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akarta, ……………………. 20......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epada Yth.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Pengurus  PERSATUAN AKTUARIS INDONESIA (PAI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i tempat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ngan hormat,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Sehubungan dengan telah lulusnya saya dalam mengikuti ujian untuk sertifikasi CNLA bersama ini saya :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ab/>
        <w:t xml:space="preserve">1).  N a m a </w:t>
        <w:tab/>
        <w:tab/>
        <w:tab/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ab/>
        <w:t>2).  No. Register</w:t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ab/>
        <w:t xml:space="preserve">3).  Pekerjaan </w:t>
        <w:tab/>
        <w:tab/>
        <w:tab/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ab/>
        <w:t>4).  Nama Perusahaan</w:t>
        <w:tab/>
        <w:tab/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ab/>
        <w:t>5).  Alamat Perusahaan</w:t>
        <w:tab/>
        <w:t>:</w:t>
      </w:r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  </w:t>
      </w:r>
      <w:r>
        <w:rPr>
          <w:rFonts w:cs="Calibri" w:ascii="Calibri" w:hAnsi="Calibri"/>
          <w:lang w:val="pt-BR"/>
        </w:rPr>
        <w:tab/>
        <w:t xml:space="preserve">       &amp; No. Telpon</w:t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            </w:t>
      </w:r>
      <w:r>
        <w:rPr>
          <w:rFonts w:cs="Calibri" w:ascii="Calibri" w:hAnsi="Calibri"/>
          <w:lang w:val="pt-BR"/>
        </w:rPr>
        <w:t>6).  Alamat rumah dan</w:t>
        <w:tab/>
        <w:t>: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ab/>
        <w:t xml:space="preserve">       Dan no. Tlp</w:t>
      </w:r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ab/>
        <w:t xml:space="preserve">7).  Alamat email dan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lang w:val="pt-BR"/>
        </w:rPr>
        <w:t xml:space="preserve">       </w:t>
      </w:r>
      <w:r>
        <w:rPr>
          <w:rFonts w:cs="Calibri" w:ascii="Calibri" w:hAnsi="Calibri"/>
          <w:lang w:val="pt-BR"/>
        </w:rPr>
        <w:t>No. HP</w:t>
        <w:tab/>
        <w:tab/>
        <w:tab/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id-ID"/>
        </w:rPr>
      </w:pPr>
      <w:r>
        <w:rPr>
          <w:rFonts w:cs="Calibri" w:ascii="Calibri" w:hAnsi="Calibri"/>
          <w:b/>
          <w:i/>
          <w:lang w:val="pt-BR"/>
        </w:rPr>
        <w:t xml:space="preserve">Mengajukan permohonan untuk </w:t>
      </w:r>
      <w:r>
        <w:rPr>
          <w:rFonts w:cs="Calibri" w:ascii="Calibri" w:hAnsi="Calibri"/>
          <w:b/>
          <w:i/>
          <w:lang w:val="id-ID"/>
        </w:rPr>
        <w:t xml:space="preserve">mendapatkan sertifiat CNLA </w:t>
      </w:r>
    </w:p>
    <w:p>
      <w:pPr>
        <w:pStyle w:val="Normal"/>
        <w:rPr>
          <w:rFonts w:ascii="Calibri" w:hAnsi="Calibri" w:cs="Calibri"/>
          <w:b/>
          <w:b/>
          <w:i/>
          <w:i/>
          <w:lang w:val="id-ID"/>
        </w:rPr>
      </w:pPr>
      <w:r>
        <w:rPr>
          <w:rFonts w:cs="Calibri" w:ascii="Calibri" w:hAnsi="Calibri"/>
          <w:b/>
          <w:i/>
          <w:lang w:val="id-ID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>Demikian surat permohonan ini saya   buat</w:t>
      </w:r>
      <w:r>
        <w:rPr>
          <w:rFonts w:cs="Calibri" w:ascii="Calibri" w:hAnsi="Calibri"/>
          <w:lang w:val="id-ID"/>
        </w:rPr>
        <w:t xml:space="preserve"> dan kiranya dapat ditindak lanjuti.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/>
      </w:pPr>
      <w:r>
        <w:rPr>
          <w:rFonts w:cs="Calibri" w:ascii="Calibri" w:hAnsi="Calibri"/>
        </w:rPr>
        <w:t>Atas perhatian Bapak / Ibu  saya ucapkan terima kasi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>Hormat kami,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(...........................)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2:00Z</dcterms:created>
  <dc:creator>NANCYPAI</dc:creator>
  <dc:description/>
  <cp:keywords/>
  <dc:language>en-US</dc:language>
  <cp:lastModifiedBy>365 Pro Plus</cp:lastModifiedBy>
  <dcterms:modified xsi:type="dcterms:W3CDTF">2021-09-17T03:03:00Z</dcterms:modified>
  <cp:revision>3</cp:revision>
  <dc:subject/>
  <dc:title>Jakarta, ……………………</dc:title>
</cp:coreProperties>
</file>